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SMART version 2.10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c 1989  D A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IMSM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SMART is a general-purpose utility that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ource code of almost any language, so that (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are emboldened and underlined, and the comments ar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atures are adjustable by the user, to suit individua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bing is also adjustable, to harmonize with the nesting dep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rogram.  Output may be either on the printer,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SMART may easily be extended by the user to deal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.  In this release, it comes already configured for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0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SMART is ShareWare!  If you actually like it,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ve value, and use it regularly, you are asked to send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 to promote the development of ShareWare (by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to purchase more tools for his trade) ....  But enough of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ment ... please see Section 6 at the end of this file,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SMART is intended to be installed on a WorkBench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ater, as it makes extensive use of the ALIASing mechanis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gaDos Shell.  This allows for a very simple way of printing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, for (almost) ANY source language.  For example, you may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 on the printer simply by saying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RT 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erhaps just examine the neat output on the screen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HOW  MYPRO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MSMART program itself should be placed in the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boot-up disk.  The accompanying  ..keys  and  ..co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copied to the S: directory of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Dos SHELL is the successor to the old CLI (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).  Whenever you call a shell-window, the file S:SHELL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amined, in order to set up alias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file S:SHELL-STARTUP should be amended to includ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.  These aliases will then be ready to use when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 C or C++ or Modula-2 or Pascal or Ada or PostScript or ..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( IMPORTANT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r printer should be capable of printing BOLD,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orkBench disk should be correctly configured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correct printer driver should be in devs:print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references should be set correctly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f you do not know how to do this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Manual and other Amiga literature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 - USING SIMSM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Call a Shell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Change to the directory containing the program file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EXAMPLE: printing a C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The defaults used here will print your program with EMBOLD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WORDS  and ITALICIZED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consider how to modify these defaults a little later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amine myprog.c on the SCREEN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SHOW 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nd myprog.c to the PRINTER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PRT 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the neat output in the file  NEATPROG.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SHOW  &gt;NEATPROG.C  myprog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ALIASES for OTHER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similar fash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++PRT/C++SHOW   are used for C++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PRT/MODSHOW   are used for Modula-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PRT/PASSHOW   are used for Pascal files whose COMMENTS are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by  {  and  }  or  by  (*  and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PRT/AMBSHOW   are used for AmigaBASI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PRT/ASSEMSHOW   are used for 68000-Assembl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RT/PSSHOW   are used for Post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RT/ADASHOW   are used for Ad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NEEDED TO DESCRIBE A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SimSmart to be able to handle a particular language, TWO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present to describe the characteristics of the particular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files are named as  ..KEYS  and  ..COM  files; they are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in the S: directory of the boot-up disk.  The SimSmart program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in the C: directory of the boot-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..KEYS file contains a list of the RESERVED WORDS fo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  The ..COM file describes the nature of COMMENT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  The exact format of these files will be consid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anguage has a distinct pair of such files.  You CAN (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) make a raw call to SimSmart with the specific command line op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scribed later on.   However, the most usual ( and simplest )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ling SimSmart for a particular language will be by means of an ALI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s been set up for that language.  This can be effected by edi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Shell-Startup (found in the S: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lease already contains files for eight languages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ases should appear in the S:shell-startup file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cprt</w:t>
        <w:tab/>
        <w:tab/>
        <w:t>SimSmart &gt;prt: -Ks:ckeys -Cs:ccom  []</w:t>
      </w:r>
    </w:p>
    <w:p>
      <w:pPr>
        <w:pStyle w:val="PreformattedText"/>
        <w:bidi w:val="0"/>
        <w:jc w:val="left"/>
        <w:rPr/>
      </w:pPr>
      <w:r>
        <w:rPr/>
        <w:tab/>
        <w:t>alias cshow</w:t>
        <w:tab/>
        <w:tab/>
        <w:t>SimSmart  -Ks:ckeys -Cs:c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c++prt</w:t>
        <w:tab/>
        <w:tab/>
        <w:t>SimSmart &gt;prt: -Ks:c++keys -Cs:c++com  []</w:t>
      </w:r>
    </w:p>
    <w:p>
      <w:pPr>
        <w:pStyle w:val="PreformattedText"/>
        <w:bidi w:val="0"/>
        <w:jc w:val="left"/>
        <w:rPr/>
      </w:pPr>
      <w:r>
        <w:rPr/>
        <w:tab/>
        <w:t>alias c++show</w:t>
        <w:tab/>
        <w:tab/>
        <w:t>SimSmart  -Ks:c++keys -Cs:c++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modprt</w:t>
        <w:tab/>
        <w:tab/>
        <w:t>SimSmart &gt;prt: -Ks:modkeys -Cs:modcom  []</w:t>
      </w:r>
    </w:p>
    <w:p>
      <w:pPr>
        <w:pStyle w:val="PreformattedText"/>
        <w:bidi w:val="0"/>
        <w:jc w:val="left"/>
        <w:rPr/>
      </w:pPr>
      <w:r>
        <w:rPr/>
        <w:tab/>
        <w:t>alias modshow</w:t>
        <w:tab/>
        <w:tab/>
        <w:t>SimSmart  -Ks:modkeys -Cs:mod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ambprt</w:t>
        <w:tab/>
        <w:tab/>
        <w:t>SimSmart &gt;prt: -Ks:ambkeys -Cs:ambcom  []</w:t>
      </w:r>
    </w:p>
    <w:p>
      <w:pPr>
        <w:pStyle w:val="PreformattedText"/>
        <w:bidi w:val="0"/>
        <w:jc w:val="left"/>
        <w:rPr/>
      </w:pPr>
      <w:r>
        <w:rPr/>
        <w:tab/>
        <w:t>alias ambshow</w:t>
        <w:tab/>
        <w:tab/>
        <w:t xml:space="preserve">SimSmart  -Ks:ambkeys -Cs:ambcom  </w:t>
        <w:tab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pasprt</w:t>
        <w:tab/>
        <w:tab/>
        <w:t>SimSmart &gt;prt: -Ks:paskeys -Cs:pascom  []</w:t>
      </w:r>
    </w:p>
    <w:p>
      <w:pPr>
        <w:pStyle w:val="PreformattedText"/>
        <w:bidi w:val="0"/>
        <w:jc w:val="left"/>
        <w:rPr/>
      </w:pPr>
      <w:r>
        <w:rPr/>
        <w:tab/>
        <w:t>alias passhow</w:t>
        <w:tab/>
        <w:tab/>
        <w:t>SimSmart  -Ks:paskeys -Cs:pas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psprt</w:t>
        <w:tab/>
        <w:tab/>
        <w:t>SimSmart &gt;prt: -Ks:pskeys -Cs:pscom  []</w:t>
      </w:r>
    </w:p>
    <w:p>
      <w:pPr>
        <w:pStyle w:val="PreformattedText"/>
        <w:bidi w:val="0"/>
        <w:jc w:val="left"/>
        <w:rPr/>
      </w:pPr>
      <w:r>
        <w:rPr/>
        <w:tab/>
        <w:t>alias psshow</w:t>
        <w:tab/>
        <w:tab/>
        <w:t>SimSmart  -Ks:pskeys -Cs:ps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assemprt</w:t>
        <w:tab/>
        <w:tab/>
        <w:t>SimSmart &gt;prt: -Ks:assemkeys -Cs:assemcom  []</w:t>
      </w:r>
    </w:p>
    <w:p>
      <w:pPr>
        <w:pStyle w:val="PreformattedText"/>
        <w:bidi w:val="0"/>
        <w:jc w:val="left"/>
        <w:rPr/>
      </w:pPr>
      <w:r>
        <w:rPr/>
        <w:tab/>
        <w:t>alias assemshow</w:t>
        <w:tab/>
        <w:tab/>
        <w:t>SimSmart  -Ks:assemkeys -Cs:assem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as adaprt</w:t>
        <w:tab/>
        <w:tab/>
        <w:t>SimSmart &gt;prt: -Ks:adakeys -Cs:adacom  []</w:t>
      </w:r>
    </w:p>
    <w:p>
      <w:pPr>
        <w:pStyle w:val="PreformattedText"/>
        <w:bidi w:val="0"/>
        <w:jc w:val="left"/>
        <w:rPr/>
      </w:pPr>
      <w:r>
        <w:rPr/>
        <w:tab/>
        <w:t>alias adashow</w:t>
        <w:tab/>
        <w:tab/>
        <w:t>SimSmart  -Ks:adakeys -Cs:adacom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s used here will print your program with EMBOLDENED</w:t>
      </w:r>
    </w:p>
    <w:p>
      <w:pPr>
        <w:pStyle w:val="PreformattedText"/>
        <w:bidi w:val="0"/>
        <w:jc w:val="left"/>
        <w:rPr/>
      </w:pPr>
      <w:r>
        <w:rPr/>
        <w:tab/>
        <w:t>Reserved Words  and ITALICIZ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 USED when calling SimSm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MSMART  [ &gt;prt: ]  -K&lt;keywordfile&gt;  -C&lt;comment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[-tnn]  [ -r[b][i][u] ]   [ -q[s][d][b][i][u] ]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) The ESSENTIAL Command-Line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call is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Smart  -K&lt;keywordfile&gt;  -C&lt;commentfile&gt;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keywordfile&gt;</w:t>
        <w:tab/>
        <w:t>is the FULL PATH to the name of the key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mmentfile&gt;</w:t>
        <w:tab/>
        <w:t>is the FULL PATH to the name of the com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ment file contains three lines of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 -- these three lines describ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-start-string,  the comment-end-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how comments are to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viz  BOLD | ITALIC | UNDERLINE 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ilename&gt;</w:t>
        <w:tab/>
        <w:t>is the name of the fil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) The OPTIONAL Command-Line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nn</w:t>
        <w:tab/>
        <w:tab/>
        <w:t>set tabstops to  nn  spa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setting is  -t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etting of  -t0  will switch off detab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r[b][i][u]</w:t>
        <w:tab/>
        <w:t>set the style of the RESERVED WORD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nguage ( viz  those listed in &lt;keywordfile&gt;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is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,</w:t>
        <w:tab/>
        <w:tab/>
        <w:t>-rbu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display Reserved Words in BOLD and ITAL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r  ALONE will switch off special treatm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q</w:t>
        <w:tab/>
        <w:tab/>
        <w:t>Anything enclosed in quotes (either sing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uble ) is NORMALLY NOT emboldened or italiciz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underlin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-q  flag, however, gives you the choi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ighlighting anything enclosed in quotes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ght be useful perhaps during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examp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qsbu</w:t>
        <w:tab/>
        <w:t>will highlight with BOLD UNDERLINE everyt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is enclosed in SING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qdi</w:t>
        <w:tab/>
        <w:t>will ITALICIZE everything that is en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DOUB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qbiu</w:t>
        <w:tab/>
        <w:t>will highlight with BOLD ITALIC UNDER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rything in SINGLE and DOUB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qsdbiu</w:t>
        <w:tab/>
        <w:tab/>
        <w:t>... same as  -qbi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prt:</w:t>
        <w:tab/>
        <w:tab/>
        <w:t>Send output to the printer ( assuming that you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Preferences to install the correct print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iver for your particular printer  -- see Ami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nual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 - FILE FORM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Format of the ..KEYS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found in the S: directory.  There is one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  The file contains a list of Reserved Words for that langua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language can accept either lower case or upper case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then each word must have TWO entries in the ..KEYS file ( on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ase ) ... see the file  PASKEYS 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word should be on a SEPARATE line, with NO LEADING OR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Format of the ..COM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files are found in the S: directory.  There is one fo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.  The file describes the nature of COMMENTS in tha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..COM files consists of  THREE LINES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</w:t>
        <w:tab/>
        <w:t>shows the COMMENT-STAR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2  shows the COMMENT-END string</w:t>
      </w:r>
    </w:p>
    <w:p>
      <w:pPr>
        <w:pStyle w:val="PreformattedText"/>
        <w:bidi w:val="0"/>
        <w:jc w:val="left"/>
        <w:rPr/>
      </w:pPr>
      <w:r>
        <w:rPr/>
        <w:tab/>
        <w:tab/>
        <w:t>( or the string  "newline"  if the comment extends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the end-of-line in this particular langu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3  shows any combination of  b|i|u</w:t>
      </w:r>
    </w:p>
    <w:p>
      <w:pPr>
        <w:pStyle w:val="PreformattedText"/>
        <w:bidi w:val="0"/>
        <w:jc w:val="left"/>
        <w:rPr/>
      </w:pPr>
      <w:r>
        <w:rPr/>
        <w:tab/>
        <w:tab/>
        <w:t>This line determines the APPEARANCE OF COMMENTS for the</w:t>
      </w:r>
    </w:p>
    <w:p>
      <w:pPr>
        <w:pStyle w:val="PreformattedText"/>
        <w:bidi w:val="0"/>
        <w:jc w:val="left"/>
        <w:rPr/>
      </w:pPr>
      <w:r>
        <w:rPr/>
        <w:tab/>
        <w:tab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 CCOM  consists of these three lin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 MODCOM  consists of these three lin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 ASSEMCOM  consists of these three lin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 -- some languages ( such as Pascal and C++ ) allow MORE THAN</w:t>
      </w:r>
    </w:p>
    <w:p>
      <w:pPr>
        <w:pStyle w:val="PreformattedText"/>
        <w:bidi w:val="0"/>
        <w:jc w:val="left"/>
        <w:rPr/>
      </w:pPr>
      <w:r>
        <w:rPr/>
        <w:tab/>
        <w:t>ONE COMMENT STYLE.  For these languages the format of the ..COM file</w:t>
      </w:r>
    </w:p>
    <w:p>
      <w:pPr>
        <w:pStyle w:val="PreformattedText"/>
        <w:bidi w:val="0"/>
        <w:jc w:val="left"/>
        <w:rPr/>
      </w:pPr>
      <w:r>
        <w:rPr/>
        <w:tab/>
        <w:t>allows for this in the following wa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</w:t>
        <w:tab/>
        <w:t>consists of  ~~  followed by the NUMBER OF DISTINCT</w:t>
      </w:r>
    </w:p>
    <w:p>
      <w:pPr>
        <w:pStyle w:val="PreformattedText"/>
        <w:bidi w:val="0"/>
        <w:jc w:val="left"/>
        <w:rPr/>
      </w:pPr>
      <w:r>
        <w:rPr/>
        <w:tab/>
        <w:tab/>
        <w:t>COMMENT STYLES N</w:t>
      </w:r>
    </w:p>
    <w:p>
      <w:pPr>
        <w:pStyle w:val="PreformattedText"/>
        <w:bidi w:val="0"/>
        <w:jc w:val="left"/>
        <w:rPr/>
      </w:pPr>
      <w:r>
        <w:rPr/>
        <w:tab/>
        <w:tab/>
        <w:t>( For both Pascal and C++, line 1 is   ~~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 PAIRS OF LINES  -- where each pair shows the COMMENT-START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the COMMENT-END string, as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 LINE   shows any combination of  b|i|u</w:t>
      </w:r>
    </w:p>
    <w:p>
      <w:pPr>
        <w:pStyle w:val="PreformattedText"/>
        <w:bidi w:val="0"/>
        <w:jc w:val="left"/>
        <w:rPr/>
      </w:pPr>
      <w:r>
        <w:rPr/>
        <w:tab/>
        <w:tab/>
        <w:t>This line determines the APPEARANCE OF COMMENTS for the</w:t>
      </w:r>
    </w:p>
    <w:p>
      <w:pPr>
        <w:pStyle w:val="PreformattedText"/>
        <w:bidi w:val="0"/>
        <w:jc w:val="left"/>
        <w:rPr/>
      </w:pPr>
      <w:r>
        <w:rPr/>
        <w:tab/>
        <w:tab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 PASCOM  consists of these six lin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~~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ile  C++COM  consists of these six lin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~~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4 - ALTERING THE DEFAULT SETTING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settings a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ITALICIZE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EMBOLDENED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wo following examples show how to change the defaults for  C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do this by editing the files   S:shell-startup  and  S:c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y ordinary text editor ( such as ED or STEVI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viously, you can change the defaults for ANY OTHER ALIA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1 : to print C files with EMBOLDENED ITALICIZE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nd EMBOLDENED UNDERLINED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edit the file s:ccom, and change the LAST LINE only,</w:t>
      </w:r>
    </w:p>
    <w:p>
      <w:pPr>
        <w:pStyle w:val="PreformattedText"/>
        <w:bidi w:val="0"/>
        <w:jc w:val="left"/>
        <w:rPr/>
      </w:pPr>
      <w:r>
        <w:rPr/>
        <w:tab/>
        <w:t>so that the file will now appear thu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edit the file s:shell-startup.  Change the alias for CPRT</w:t>
      </w:r>
    </w:p>
    <w:p>
      <w:pPr>
        <w:pStyle w:val="PreformattedText"/>
        <w:bidi w:val="0"/>
        <w:jc w:val="left"/>
        <w:rPr/>
      </w:pPr>
      <w:r>
        <w:rPr/>
        <w:tab/>
        <w:t>so that it will now appear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ias cprt  SimSmart &gt;prt: -Ks:ckeys  -Cs:ccom  -rbu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2 : to print C files with EMBOLDENED UNDERLINE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and ITALICIZED Reserved Words, an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WO spaces per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edit the file s:ccom, and change the LAST LINE only,</w:t>
      </w:r>
    </w:p>
    <w:p>
      <w:pPr>
        <w:pStyle w:val="PreformattedText"/>
        <w:bidi w:val="0"/>
        <w:jc w:val="left"/>
        <w:rPr/>
      </w:pPr>
      <w:r>
        <w:rPr/>
        <w:tab/>
        <w:t>so that the file will now appear thu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edit the file s:shell-startup.  Change the alias for CPRT</w:t>
      </w:r>
    </w:p>
    <w:p>
      <w:pPr>
        <w:pStyle w:val="PreformattedText"/>
        <w:bidi w:val="0"/>
        <w:jc w:val="left"/>
        <w:rPr/>
      </w:pPr>
      <w:r>
        <w:rPr/>
        <w:tab/>
        <w:t>so that it will now appear as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ias cprt  SimSmart &gt;prt: -Ks:ckeys  -Cs:ccom  -ri  -t2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5 - EXTENDING SIMSMART FOR OTHER LANGUAG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nner of setting up the correct  ..KEYS and  ..C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obvious from the previo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n merely set up the required aliases in S:shell-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-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it regularly and find it useful, please send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ibution to the author at the addres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any reports, complaints, or manifestations of your munific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im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artment of Computer Sc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ty College of Swans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NSEA  SA2 8P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 Mail:    csdavid@uk.ac.swan.p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